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5.10.2024</w:t>
      </w:r>
      <w:bookmarkStart w:id="0" w:name="_GoBack"/>
      <w:bookmarkEnd w:id="0"/>
      <w:r>
        <w:rPr>
          <w:sz w:val="28"/>
          <w:szCs w:val="28"/>
        </w:rPr>
        <w:t>г.№ 5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вять месяцев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г. № 179</w:t>
      </w:r>
      <w:r>
        <w:rPr>
          <w:rFonts w:cs="Arial"/>
        </w:rPr>
        <w:t xml:space="preserve"> </w:t>
      </w:r>
      <w:r>
        <w:rPr>
          <w:sz w:val="28"/>
          <w:szCs w:val="28"/>
        </w:rPr>
        <w:t>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девять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девять месяцев 2024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ы Гвазденского сельского поселения                                    И.В. Николенк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5.10.2024 года № 50     </w:t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84"/>
        <w:gridCol w:w="2436"/>
        <w:gridCol w:w="84"/>
        <w:gridCol w:w="216"/>
        <w:gridCol w:w="1780"/>
        <w:gridCol w:w="84"/>
        <w:gridCol w:w="216"/>
        <w:gridCol w:w="1780"/>
        <w:gridCol w:w="84"/>
        <w:gridCol w:w="216"/>
        <w:gridCol w:w="1780"/>
        <w:gridCol w:w="84"/>
        <w:gridCol w:w="216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4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04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Гвазденского сельского поселения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28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51 466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7 446,9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2 585,1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242,3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909,9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7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4,9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7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4,9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65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4,9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65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4,9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1 471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 528,39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1,1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38,8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1,1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38,8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61,1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38,8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6 710,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289,5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04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95,5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04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95,5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04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95,5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1 694,04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1 694,04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1 694,04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57,4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6,17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94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05,8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6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0,3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6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0,3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6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0,3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9,6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0,3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7 466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6 347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119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7 466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6 347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119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4 282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663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619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16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833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16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833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9 282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6 496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786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9 282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76 496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786,0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00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6001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3 094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8 434,7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4 659,9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64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377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267,4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64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377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267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64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377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267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 66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078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 582,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 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99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 684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71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514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197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7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956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23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7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956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23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5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470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 109,9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 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86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 713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9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361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57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9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361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57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 1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2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9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950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 849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48,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 451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9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03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9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03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 3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552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767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 6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4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2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2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4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0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55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8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1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87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87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87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 85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 887,2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1 469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156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3 312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1 469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156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3 312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21 469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156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13 312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721 469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156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813 312,7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530 498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6 998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 499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499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81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81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81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8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81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 81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3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6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3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6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3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3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 93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86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86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86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086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 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3 512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 172,6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9 339,8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9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369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620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9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369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620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462 07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66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 203,5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 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02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 417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128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84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944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128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84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944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3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81 128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984,1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 144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 533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9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619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7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9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619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7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 39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62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 76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3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34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5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34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5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34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5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34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 65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4 5 02 90490 3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5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81 628,47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 987,8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а 0503117  с.3</w:t>
      </w:r>
    </w:p>
    <w:p>
      <w:pPr>
        <w:pStyle w:val="Normal"/>
        <w:tabs>
          <w:tab w:val="clear" w:pos="708"/>
          <w:tab w:val="left" w:pos="13470" w:leader="none"/>
        </w:tabs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tbl>
      <w:tblPr>
        <w:tblW w:w="26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6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160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265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46" w:type="dxa"/>
            <w:tcBorders/>
            <w:vAlign w:val="bottom"/>
          </w:tcPr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60"/>
              <w:gridCol w:w="2080"/>
              <w:gridCol w:w="2080"/>
              <w:gridCol w:w="2080"/>
            </w:tblGrid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281 628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0 987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790 640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3 00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3 01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3 01 00 00 0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3 01 00 10 0000 8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677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06 305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0 987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815 317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06 305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0 987,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815 317,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6 251 466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947 44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6 251 466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947 44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6 251 466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947 44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0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6 251 466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947 44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1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6 251 466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947 44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557 771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438 434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557 771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438 43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557 771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438 43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0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557 771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438 43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1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557 771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438 43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0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60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60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8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10-21T12:47:00Z</dcterms:modified>
  <cp:revision>9</cp:revision>
  <dc:subject/>
  <dc:title/>
</cp:coreProperties>
</file>