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" w:hanging="0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9" t="13568" r="5990" b="1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Администрация Гвазденского сельского поселения Бутурлиновского муниципального района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bCs/>
          <w:i/>
          <w:sz w:val="40"/>
          <w:szCs w:val="28"/>
        </w:rPr>
        <w:t>ПОСТАНОВЛЕНИЕ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от 28 октября  2024 года               № 51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 xml:space="preserve">              </w:t>
      </w:r>
      <w:r>
        <w:rPr>
          <w:rFonts w:cs="Times New Roman" w:ascii="Times New Roman" w:hAnsi="Times New Roman"/>
          <w:bCs/>
          <w:i/>
          <w:szCs w:val="28"/>
        </w:rPr>
        <w:t>с.Гвазда</w:t>
      </w:r>
    </w:p>
    <w:p>
      <w:pPr>
        <w:pStyle w:val="211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в собственность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безвозмездн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ст. ст. 15, 50, 51 Федерального закона от 06.10.2003 г. №131-ФЗ «Об общих принципах организации местного самоуправления в Российской Федерации», Уставом Гвазденского сельского поселения Бутурлиновского муниципального района, Воронежской области, Порядком управления и распоряжением имуществом, находящимся в муниципальной собственности Гвазденского сельского поселения, Бутурлиновского муниципального района, Воронежской области, утвержденным решением Совета народных депутатов Гвазденского сельского поселения Бутурлиновского муниципального района от 06.02.2014 г. № 178, на основании письма  администрации Гвазденского сельского поселения Бутурлиновского муниципального района от  28.10.2024г. № 04/12-11/323, администрация Гвазденского сельского поселения, Бутурлиновского муниципального района, Воронеж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из муниципальной собственности Гвазденского сельского поселения Бутурлиновского муниципального района Воронежской области в муниципальную собственность Бутурлиновского муниципального района Воронежской области безвозмездно имущество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ый фонд, балансовой стоимостью 242 947,70 (двести сорок две тысячи девятьсот сорок семь) рублей 70 копеек, количество экземпляров -    2 211 (две тысячи двести одиннадцать) ш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Гвазденского сельского поселения произвести передачу вышеуказанного имуще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4165</wp:posOffset>
            </wp:positionH>
            <wp:positionV relativeFrom="paragraph">
              <wp:posOffset>135890</wp:posOffset>
            </wp:positionV>
            <wp:extent cx="2295525" cy="16097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ы  Гвазденского сельского поселения                                     И.В. Нико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pacing w:val="15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3:00Z</dcterms:created>
  <dc:creator>Жерегеля Ю.</dc:creator>
  <dc:description/>
  <cp:keywords/>
  <dc:language>en-US</dc:language>
  <cp:lastModifiedBy>Пользователь</cp:lastModifiedBy>
  <cp:lastPrinted>2024-10-25T15:37:00Z</cp:lastPrinted>
  <dcterms:modified xsi:type="dcterms:W3CDTF">2024-12-16T08:55:00Z</dcterms:modified>
  <cp:revision>10</cp:revision>
  <dc:subject/>
  <dc:title>Администрация</dc:title>
</cp:coreProperties>
</file>