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1.12.2024года № 74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вазден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Гвазденского 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вазденского 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Гвазден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Гвазден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  поселения                      И.В. Нико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rFonts w:cs="Arial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4 № 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Гвазденского 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Гвазденского 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вазденского 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Гвазден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Гвазден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Гвазденского 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коленко И.В. - глава Гвазден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ленко И.В. - глава Гвазд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7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12-11T06:34:00Z</dcterms:modified>
  <cp:revision>4</cp:revision>
  <dc:subject/>
  <dc:title>ПРОЕКТ</dc:title>
</cp:coreProperties>
</file>