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Гвазден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4.03.2024 года                     № 0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Гвазд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12.10.2022г.       № 38 </w:t>
      </w:r>
      <w:r>
        <w:rPr>
          <w:b/>
          <w:sz w:val="28"/>
          <w:szCs w:val="28"/>
        </w:rPr>
        <w:t>«Об  утверждении муниципальной  программы Гвазденского сельского поселения Бутурлиновского муниципального района Воронежской области «Муниципальное управление  Гвазден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Гвазденского сельского поселения, постановлением администрации Гвазденского сельского поселения  от 11.10.2013 г. № 93 «Об утверждении порядка разработки, реализации   и оценки эффективности  муниципальных программ Гвазденского сельского поселения Бутурлиновского муниципального района Воронежской области», администрация Гвазден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нести в постановление администрации Гвазденского сельского поселения от 12.10.2022г. № 38 «Об утверждении муниципальной программы Гвазденского сельского поселения Бутурлиновского муниципального района Воронежской области «Муниципальное управление Гвазден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Гвазден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Гвазденского сельского поселения                             Л.М. Богдан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Гвазден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04.03.2024года       №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вазден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Гвазден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24 г</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Гвазден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Гвазден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Гвазден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Гвазден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Гвазден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Гвазден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Гвазден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Гвазден</w:t>
            </w:r>
            <w:r>
              <w:rPr>
                <w:rFonts w:cs="Times New Roman" w:ascii="Times New Roman" w:hAnsi="Times New Roman"/>
                <w:sz w:val="28"/>
                <w:szCs w:val="28"/>
                <w:lang w:eastAsia="en-US"/>
              </w:rPr>
              <w:t>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Гвазден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2663,92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0445,82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364,95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Гвазденского сельского поселения</w:t>
            </w:r>
            <w:r>
              <w:rPr>
                <w:sz w:val="28"/>
                <w:szCs w:val="28"/>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080,87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7,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9,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3,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9,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5,1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Гвазден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Гвазден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Гвазден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Гвазден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Гвазден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Гвазд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Гвазден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Гвазд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Гвазден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Гвазден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Гвазден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Гвазден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Гвазден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Гвазден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Гвазден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Гвазден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Гвазденского сельского поселения и с обеспечением проведения выборов в Гвазден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Гвазден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Гвазден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Гвазденского сельского поселения, постановлений и распоряжений администрации Гвазден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2663,92</w:t>
      </w:r>
      <w:r>
        <w:rPr>
          <w:sz w:val="28"/>
          <w:szCs w:val="28"/>
          <w:lang w:eastAsia="ru-RU"/>
        </w:rPr>
        <w:t xml:space="preserve"> </w:t>
      </w:r>
      <w:r>
        <w:rPr>
          <w:sz w:val="28"/>
          <w:szCs w:val="28"/>
        </w:rPr>
        <w:t>тыс. рублей в том числе за счет средств местного бюджета – 20445,82 тыс.руб., областного бюджета – 1000,00 тыс. руб., федерального бюджета – 1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64,9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9,17</w:t>
            </w:r>
          </w:p>
        </w:tc>
        <w:tc>
          <w:tcPr>
            <w:tcW w:w="992" w:type="dxa"/>
            <w:tcBorders>
              <w:left w:val="single" w:sz="2" w:space="0" w:color="000000"/>
              <w:bottom w:val="single" w:sz="2" w:space="0" w:color="000000"/>
            </w:tcBorders>
          </w:tcPr>
          <w:p>
            <w:pPr>
              <w:pStyle w:val="Normal"/>
              <w:jc w:val="center"/>
              <w:rPr>
                <w:sz w:val="24"/>
                <w:szCs w:val="24"/>
              </w:rPr>
            </w:pPr>
            <w:r>
              <w:rPr>
                <w:sz w:val="24"/>
                <w:szCs w:val="24"/>
              </w:rPr>
              <w:t>417,1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3,13</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9,1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9,1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Гвазден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080,87</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608,34</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2506,5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86,0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996,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96,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663,9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00,8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59,68</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58,93</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588,9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88,9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88,9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Гвазденского сельского поселения Бутурлиновского муниципального района </w:t>
      </w:r>
      <w:r>
        <w:rPr>
          <w:bCs/>
          <w:sz w:val="28"/>
          <w:szCs w:val="28"/>
          <w:lang w:eastAsia="ru-RU"/>
        </w:rPr>
        <w:t xml:space="preserve">«Муниципальное управление Гвазден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Гвазден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2. Обеспечение проведения выборов в Гвазден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4.    Обслуживание муниципального долга.</w:t>
            </w:r>
          </w:p>
          <w:p>
            <w:pPr>
              <w:pStyle w:val="Normal"/>
              <w:widowControl w:val="false"/>
              <w:shd w:fill="FFFFFF" w:val="clear"/>
              <w:suppressAutoHyphens w:val="false"/>
              <w:autoSpaceDE w:val="false"/>
              <w:spacing w:lineRule="auto" w:line="276"/>
              <w:jc w:val="both"/>
              <w:rPr>
                <w:sz w:val="27"/>
                <w:szCs w:val="27"/>
                <w:lang w:eastAsia="ru-RU"/>
              </w:rPr>
            </w:pPr>
            <w:r>
              <w:rPr>
                <w:sz w:val="28"/>
                <w:szCs w:val="28"/>
                <w:lang w:eastAsia="ru-RU"/>
              </w:rPr>
              <w:t xml:space="preserve"> </w:t>
            </w:r>
            <w:r>
              <w:rPr>
                <w:sz w:val="28"/>
                <w:szCs w:val="28"/>
                <w:lang w:eastAsia="ru-RU"/>
              </w:rPr>
              <w:t>5. Иные межбюджетные трансферты Гвазден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Гвазден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Гвазден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7"/>
                <w:szCs w:val="27"/>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Гвазден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w:t>
            </w:r>
            <w:r>
              <w:rPr>
                <w:sz w:val="27"/>
                <w:szCs w:val="27"/>
                <w:lang w:eastAsia="ru-RU"/>
              </w:rPr>
              <w:t xml:space="preserve"> </w:t>
            </w:r>
            <w:r>
              <w:rPr>
                <w:sz w:val="28"/>
                <w:szCs w:val="28"/>
                <w:lang w:eastAsia="ru-RU"/>
              </w:rPr>
              <w:t>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 Проведение выборов депутатов Совета народных депутатов Гвазден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364,95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3,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9,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Гвазден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Гвазден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Гвазден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Гвазден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Гвазден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Гвазден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Гвазден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Гвазден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Гвазден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Гвазден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Гвазден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Гвазден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Гвазден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Гвазден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Гвазден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Гвазденского сельского поселения Бутурлиновского муниципального района о бюджетном процессе в Гвазден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Гвазден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Гвазден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Гвазден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Гвазден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364,95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9,1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7,1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3,1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Гвазден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Гвазден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Гвазден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Гвазд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Гвазден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Гвазден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Гвазден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Гвазденского сельского поселения  Бутурлиновского муниципального района Воронежской области», эффективное выполнение полномочий  администрацией Гвазден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8080,87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08,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8,3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вазденского сельского поселения.</w:t>
      </w:r>
    </w:p>
    <w:p>
      <w:pPr>
        <w:pStyle w:val="Normal"/>
        <w:suppressAutoHyphens w:val="false"/>
        <w:autoSpaceDE w:val="false"/>
        <w:ind w:firstLine="567"/>
        <w:jc w:val="both"/>
        <w:rPr/>
      </w:pPr>
      <w:r>
        <w:rPr>
          <w:sz w:val="28"/>
          <w:szCs w:val="28"/>
          <w:lang w:eastAsia="en-US"/>
        </w:rPr>
        <w:t>Администрация Гвазден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Гвазден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Гвазден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Гвазден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8080,87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08,3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8,3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06,5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8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6,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Гвазден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Гвазденского сельского поселения Бутурлиновского муниципального района Воронежской области»</w:t>
      </w:r>
      <w:r>
        <w:rPr>
          <w:sz w:val="28"/>
          <w:szCs w:val="28"/>
          <w:lang w:eastAsia="ru-RU"/>
        </w:rPr>
        <w:t xml:space="preserve"> на 2023-2030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2663,9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00,8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059,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5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588,9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Гвазден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00,8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059,6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5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588,9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364,9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2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29,1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7,1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9,10</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10</w:t>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28,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Гвазден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08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996,0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6,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996,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Гвазден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Гвазден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Гвазденского сельского поселения Бутурлиновского муниципального района  «Муниципальное управление Гвазден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Гвазд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059,6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7,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Гвазден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Гвазден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6,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Гвазд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Гвазден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Гвазден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6,53</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Гвазден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9,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87,53</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7,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3,53</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7,00</w:t>
            </w:r>
          </w:p>
        </w:tc>
      </w:tr>
    </w:tbl>
    <w:p>
      <w:pPr>
        <w:pStyle w:val="Normal"/>
        <w:autoSpaceDE w:val="false"/>
        <w:jc w:val="center"/>
        <w:rPr>
          <w:kern w:val="2"/>
          <w:sz w:val="28"/>
          <w:szCs w:val="28"/>
        </w:rPr>
      </w:pPr>
      <w:r>
        <w:rPr>
          <w:kern w:val="2"/>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4-03-04T09:03:00Z</cp:lastPrinted>
  <dcterms:modified xsi:type="dcterms:W3CDTF">2024-03-04T06:05:00Z</dcterms:modified>
  <cp:revision>387</cp:revision>
  <dc:subject/>
  <dc:title> </dc:title>
</cp:coreProperties>
</file>