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  <w:lang w:eastAsia="ru-RU"/>
        </w:rPr>
      </w:pPr>
      <w:bookmarkStart w:id="0" w:name="_GoBack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  <w:lang w:eastAsia="ru-RU"/>
        </w:rPr>
        <w:t>Гвазден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  <w:lang w:eastAsia="ru-RU"/>
        </w:rPr>
      </w:pPr>
      <w:r>
        <w:rPr>
          <w:b/>
          <w:bCs/>
          <w:sz w:val="36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30.01.2024 года № 58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с. Гвазд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eastAsia="Times New Roman"/>
          <w:b/>
          <w:bCs/>
          <w:spacing w:val="8"/>
          <w:kern w:val="2"/>
        </w:rPr>
        <w:t>О передаче полномочий органов местного самоуправления Гвазден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Гвазденского сельского поселения Бутурлиновского муниципального района Воронежской области, Совет народных депутатов Гвазд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Гвазденского сельского поселения Бутурлиновского муниципального района Воронежской области полномочий органов местного самоуправления Гвазден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Гвазден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ам органов местного самоуправления Гвазденского сельского поселения Бутурлиновского муниципального района Воронежской области, организаций, использующих средства бюджета Гвазденского сельского поселения Бутурлиновского муниципального района Воронежской области и (или) имущество, находящееся в собственности Гвазден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Гвазден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 сельского  поселения                              Л.М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sz w:val="28"/>
          <w:szCs w:val="28"/>
        </w:rPr>
        <w:t xml:space="preserve">Гвазденского  сельского </w:t>
      </w:r>
      <w:r>
        <w:rPr>
          <w:color w:val="000000"/>
          <w:sz w:val="28"/>
          <w:szCs w:val="28"/>
        </w:rPr>
        <w:t>поселения                                             В.Г.Матюни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/>
      </w:pPr>
      <w:r>
        <w:rPr>
          <w:sz w:val="28"/>
          <w:szCs w:val="28"/>
        </w:rPr>
        <w:t>Гвазде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</w:rPr>
        <w:t>от 30.01.2023года № 5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г. Гвазд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Гвазденское сельское поселение Бутурлиновского муниципального района Воронежской области, именуемое в дальнейшем «Поселение», в лице главы сельского поселения Богдановой Людмилы Михайловны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Гвазденского сельского поселения Бутурлиновского муниципального района Воронежской области от __________________ г. №______, заключили настоящее Соглашение о нижеследующем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Гвазден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Гвазденского сельского поселения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Гвазден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исполнением переданны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вносить предложения и участвовать в подготовке и проведении «Районом» на территории Гвазден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способствовать осуществлению «Районом» переданных полномочий на территории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запросу «Поселения» предоставлять отчет об исполнении принятых полномочий.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Гвазден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Гвазден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unindented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Место нахождения: 397523,</w:t>
            </w:r>
            <w:r>
              <w:rPr>
                <w:color w:val="000000"/>
                <w:sz w:val="28"/>
                <w:szCs w:val="28"/>
              </w:rPr>
              <w:t xml:space="preserve"> Воронежская область, Бутурлиновский район, с.Гвазда, ул.Ивана Бочарникова.д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лефон 43-1-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unindented"/>
              <w:keepNext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2007084</w:t>
            </w:r>
          </w:p>
          <w:p>
            <w:pPr>
              <w:pStyle w:val="Normalunindented"/>
              <w:keepNext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деление по Бутурлиновскому району УФК по Воронежской области(Администрация Гвазденского сельского поселения)</w:t>
            </w:r>
          </w:p>
          <w:p>
            <w:pPr>
              <w:pStyle w:val="Normalunindented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  <w:r>
              <w:rPr>
                <w:color w:val="000000"/>
                <w:sz w:val="28"/>
                <w:szCs w:val="28"/>
              </w:rPr>
              <w:t>0323164320608468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евой счет </w:t>
            </w:r>
            <w:r>
              <w:rPr>
                <w:color w:val="000000"/>
                <w:sz w:val="28"/>
                <w:szCs w:val="28"/>
              </w:rPr>
              <w:t>02313003810</w:t>
            </w:r>
          </w:p>
          <w:p>
            <w:pPr>
              <w:pStyle w:val="Normalunindented"/>
              <w:keepNext w:val="true"/>
              <w:spacing w:before="0" w:after="0"/>
              <w:contextualSpacing/>
              <w:rPr/>
            </w:pPr>
            <w:r>
              <w:rPr>
                <w:color w:val="000000"/>
              </w:rPr>
              <w:t>ИНН:3605002577/КПП: 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42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вазд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  Л.М.Богданова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3-21T11:41:00Z</dcterms:modified>
  <cp:revision>30</cp:revision>
  <dc:subject/>
  <dc:title> </dc:title>
</cp:coreProperties>
</file>