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06.2024 г.</w:t>
      </w:r>
      <w:r>
        <w:rPr>
          <w:sz w:val="28"/>
        </w:rPr>
        <w:t xml:space="preserve"> № 80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Гвазд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Гвазден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Гвазденского  сельского поселения Гвазден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Гвазденском сельского поселения Гвазден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Гвазден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вазд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кого поселения                            Л.М.Богданова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народных депутатов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вазденского 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Г.Матюнин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Гвазденского сельского поселения Бутурлиновского муниципального района от 19.06.2024 г. № 80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Гвазден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Гвазденского 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Гвазденского 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Гвазденского 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Гвазденского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Гвазден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, понесенные плательщиком при перечислении инициативных платежей в бюджет Гвазденского сельского поселения, не подлежат возмещению за счет средств бюджета Гвазд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Гвазденского сельского поселения, предоставляет в администрацию Гвазденского 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Гвазден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Гвазденского сельского поселения на реализацию инициативного проекта, утвержденным решением Совета народных депутатов Гвазденского  сельского поселения от 19.06.2024года № 80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Гвазден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Главе администрации Гвазденского сельского поселения 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а основании уведомления администратора доходов бюджета ______________ сельского поселе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 сельского посе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а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Гвазден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____________ сельского поселения находящемуся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фамилия, имя, отчество (при наличии)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9:00Z</dcterms:created>
  <dc:creator>Плахотя О.Е.</dc:creator>
  <dc:description/>
  <cp:keywords/>
  <dc:language>en-US</dc:language>
  <cp:lastModifiedBy>Пользователь</cp:lastModifiedBy>
  <cp:lastPrinted>2024-06-11T11:50:00Z</cp:lastPrinted>
  <dcterms:modified xsi:type="dcterms:W3CDTF">2024-06-20T13:22:00Z</dcterms:modified>
  <cp:revision>5</cp:revision>
  <dc:subject/>
  <dc:title> </dc:title>
</cp:coreProperties>
</file>