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 19 июл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по вопросу   рассмотрения проекта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ей Гвазденского сельского поселения Бутурлиновского муниципального района Воронежской  области 19.07.2024г. были проведены публичные слушания   по  вопросу рассмотрения проекта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№ 3 публичных слушаний по рассмотрению проекта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 19.07.2024г.  установлено, что возражений со стороны граждан с. Гвазда Бутурлиновского района Воронежской области по вопросу  разработки  проекта не поступало.</w:t>
      </w:r>
    </w:p>
    <w:p>
      <w:pPr>
        <w:pStyle w:val="Normal"/>
        <w:ind w:firstLine="567"/>
        <w:jc w:val="both"/>
        <w:rPr/>
      </w:pPr>
      <w:r>
        <w:rPr/>
        <w:t xml:space="preserve">Администрация Гвазденского сельского поселения Бутурлиновского муниципального  района Воронежской области считает признать состоявшимися публичные слушания по вопросу рассмотрения проекта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. </w:t>
      </w:r>
    </w:p>
    <w:p>
      <w:pPr>
        <w:pStyle w:val="Normal"/>
        <w:ind w:firstLine="709"/>
        <w:jc w:val="both"/>
        <w:rPr/>
      </w:pPr>
      <w:r>
        <w:rPr/>
        <w:t xml:space="preserve">Проект планировки территории «Реконструкция участка автомобильной дороги на улице 1 Мая в с.Гвазда км 0+000 – км 0+300 с мостовым переходом через р.Осередь в Бутурлиновском муниципальном районе Воронежской области» направить для рассмотрения  и утверждения </w:t>
      </w:r>
      <w:r>
        <w:rPr>
          <w:lang w:eastAsia="ar-SA"/>
        </w:rPr>
        <w:t>в Совет народных депутатов Гвазденского сельского поселения Бутурлин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ствующий:    ___________              Л.М. Богдан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екретарь:                            ___________              А.И. Солодухин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8:00Z</dcterms:created>
  <dc:creator>Отдел по бюджету и финансовой политике</dc:creator>
  <dc:description/>
  <cp:keywords/>
  <dc:language>en-US</dc:language>
  <cp:lastModifiedBy>Пользователь</cp:lastModifiedBy>
  <cp:lastPrinted>2024-07-19T09:28:00Z</cp:lastPrinted>
  <dcterms:modified xsi:type="dcterms:W3CDTF">2024-07-19T06:28:00Z</dcterms:modified>
  <cp:revision>30</cp:revision>
  <dc:subject/>
  <dc:title>ПРОТОКОЛ № 1</dc:title>
</cp:coreProperties>
</file>