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__года № 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вазден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Гвазденского 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вазденского 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Гвазден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Гвазден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  поселения                      Л.М.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rFonts w:cs="Arial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Гвазденского 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Гвазденского 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вазденского 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Гвазден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Гвазден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Гвазденского 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геева Н.С. - ведущий специалист администрации Гвазден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геева Н.С. - ведущий специалист администрации Гвазд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11T13:46:00Z</dcterms:modified>
  <cp:revision>14</cp:revision>
  <dc:subject/>
  <dc:title>ПРОЕКТ</dc:title>
</cp:coreProperties>
</file>